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附件四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学部（院、系）专业分流名单</w:t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学部（院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系）：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政府管理学院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“宽口径培养”专业：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公共管理类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  年级： 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级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"/>
        <w:gridCol w:w="2325"/>
        <w:gridCol w:w="1814"/>
        <w:gridCol w:w="2892"/>
        <w:gridCol w:w="1525"/>
      </w:tblGrid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流专业名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备  注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6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常茗源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如蕙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2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诗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金梅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1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姜廷育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2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林泽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6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梦影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溪音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3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乐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1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润毓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3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玲洁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4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希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0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段瑞茵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6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贺心陶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诺涵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1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一鸣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2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谢昱吾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6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子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1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章博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5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戴浩轩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4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董子熙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2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恋雪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3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赖佳琳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3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浩然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0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墨晗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玉婷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0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纳淑越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  <w:szCs w:val="24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w w:val="90"/>
                <w:kern w:val="0"/>
                <w:sz w:val="24"/>
                <w:szCs w:val="24"/>
              </w:rPr>
              <w:t>院系</w:t>
            </w:r>
            <w:r>
              <w:rPr>
                <w:rFonts w:cs="宋体" w:ascii="宋体" w:hAnsi="宋体"/>
                <w:b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教学主管（签字）（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1276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副主任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签字）（盖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253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主管副校长（签字）：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/>
          <w:bCs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、此表涂改无效。 </w:t>
      </w:r>
      <w:r>
        <w:rPr>
          <w:rFonts w:cs="宋体" w:ascii="宋体" w:hAnsi="宋体"/>
          <w:b/>
          <w:bCs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kern w:val="0"/>
          <w:sz w:val="20"/>
          <w:szCs w:val="20"/>
        </w:rPr>
        <w:t>、按分流后专业填报，不同专业分页填写；一式两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0:00Z</dcterms:created>
  <dc:creator>administrator</dc:creator>
  <dc:description/>
  <dc:language>en-US</dc:language>
  <cp:lastModifiedBy>张文君</cp:lastModifiedBy>
  <dcterms:modified xsi:type="dcterms:W3CDTF">2024-11-02T09:1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7F7172A0241259724AC3D8F2A1A8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