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附件四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部（院、系）专业分流名单</w:t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学部（院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系）：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政府管理学院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“宽口径培养”专业：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公共管理类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  年级： 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级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"/>
        <w:gridCol w:w="2325"/>
        <w:gridCol w:w="1814"/>
        <w:gridCol w:w="2892"/>
        <w:gridCol w:w="1525"/>
      </w:tblGrid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备  注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5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艺琼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5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程赵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昊冉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5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向岑岑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1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沛杰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5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霍锴麒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4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文涛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3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雨桐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3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肖奕霖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3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庄芯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5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曾子怡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1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金洋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2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林可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5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夏依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4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满瑶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管理与信息系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1276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副主任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主管副校长（签字）：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/>
          <w:bCs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、此表涂改无效。 </w:t>
      </w:r>
      <w:r>
        <w:rPr>
          <w:rFonts w:cs="宋体" w:ascii="宋体" w:hAnsi="宋体"/>
          <w:b/>
          <w:bCs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kern w:val="0"/>
          <w:sz w:val="20"/>
          <w:szCs w:val="20"/>
        </w:rPr>
        <w:t>、按分流后专业填报，不同专业分页填写；一式两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0:00Z</dcterms:created>
  <dc:creator>administrator</dc:creator>
  <dc:description/>
  <dc:language>en-US</dc:language>
  <cp:lastModifiedBy>张文君</cp:lastModifiedBy>
  <dcterms:modified xsi:type="dcterms:W3CDTF">2024-11-02T09:1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C254998E490D9F134722369A0D8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