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系）： 政府管理学院 “宽口径培养”专业：公共管理大类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2022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昕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馨月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6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泽鑫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6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夏臻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4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林鑫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易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思佳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智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6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峻铭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文瑾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4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茜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5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玲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3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润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2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亦雯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3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君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名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5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洪睿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子希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焘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6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诗喆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4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添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浩又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5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赟琛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3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梦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6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艺玮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哲煊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徒羽洋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3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535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2:00Z</dcterms:created>
  <dc:creator>administrator</dc:creator>
  <dc:description/>
  <dc:language>en-US</dc:language>
  <cp:lastModifiedBy>wangling</cp:lastModifiedBy>
  <dcterms:modified xsi:type="dcterms:W3CDTF">2022-10-19T08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E595361C468B8E8FB88C3DE8DE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